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ardx and Cardxm Install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the Floppy Drive the Cardx distribution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o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NSTALL A:Floppy C: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called CARDX will be created on your hard drive,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ed into the directory and the batch files CARDX.BAT and CARDX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copied to your hard drive root directory.  If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X already exists with files in it, you will be prompt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ver write files.  You may not want to over write your Custom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iles or if you have been using DEMO.CD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directory on your hard drive called CARDX, "MD CARDX"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X1??.EXE zip file on the Cardx diskette to the CARDX dir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PY A:\CARDX1??.EXE C:\CARDX".  Change to the hard drive and 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type CARDX1??.EXE, this will unpack the zip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batch files CARDX.BAT and CARDXM.BAT to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istribution floppy disk.  Batch files packed in the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contain the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ARDX                   Change directory to CAR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 Key to remove not 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 *.*                  *.* will bring up a menu of all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                        Change directory back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X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CARDX                   Change directory to C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-------------- Key to remove not register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M C:\CARDX\DEMO       Cardxm needs the complete path to DEMO.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                        Change directory back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non-registered message is still displayed, you are possib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vironment Space.  Add "SHELL=\COMMAND.COM /P /E:1024" to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root directory.  If you have a lot of environment variab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increase the 1024 number even further.  Read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f you put the key in your AUTOEXEC.BAT file, put the key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TH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.EXE converts early Cardx version databases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EX2CDX.EXE converts CARDEX by Carson Information Services databa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CA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